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ind w:right="1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</w:t>
        <w:tab/>
        <w:tab/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 xml:space="preserve"> 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нормативных правовых решений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вета Нижнекамского муниципального района 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спублики Татарстан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01.01.202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1"/>
        <w:gridCol w:w="6236"/>
        <w:gridCol w:w="1986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</w:t>
            </w:r>
          </w:p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правлении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стр</w:t>
            </w:r>
          </w:p>
        </w:tc>
      </w:tr>
      <w:tr>
        <w:trPr>
          <w:trHeight w:val="9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 внесении изменений и дополнений в решение Совета Нижнекамского муниципального района от 15 декабря 2016 года № 67 «О бюджете Нижнекамского муниципального района на 2017 год и плановый период 2018 и 2019 год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2/ИсхОрг     от 31.01.2017</w:t>
            </w:r>
          </w:p>
        </w:tc>
      </w:tr>
      <w:tr>
        <w:trPr>
          <w:trHeight w:val="84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несении изменений и дополнений в решение Совета Нижнекамского муниципального района от 21.03.2016 № 12 «Об утверждении Положения о муниципальной службе в Нижнекамском муниципальном районе Республики Татарста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ы изменения: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шение от 06.06.2019 №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2/ИсхОрг     от 31.01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генерального плана Афанасовского сельского поселения Нижнекамского муниципального района Республики Татарста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2/ИсхОрг     от 31.01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1.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генерального плана Каенл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2/ИсхОрг     от 31.01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1.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генерального плана Кармал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2/ИсхОрг    от 31.01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1.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генерального плана Краснокадк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2/ИсхОрг     от 31.01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1.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генерального плана Майскогорского сельского поселения Нижнекамского муниципального района Республики Татарста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2/ИсхОрг    от 31.01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генерального плана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2/ИсхОрг     от 31.01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генерального плана Старошеш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2/ИсхОрг     от 31.01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1.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генерального плана Сухаревского сельского поселения Нижнекамского муниципального района Республики Татарста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2/ИсхОрг     от 31.01.2017</w:t>
            </w:r>
          </w:p>
        </w:tc>
      </w:tr>
      <w:tr>
        <w:trPr>
          <w:trHeight w:val="4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несении изменений  в правила землепользования и застройки Сухаревского сельского посел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2/ИсхОрг    от 31.01.2017</w:t>
            </w:r>
          </w:p>
        </w:tc>
      </w:tr>
      <w:tr>
        <w:trPr>
          <w:trHeight w:val="4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1.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несении изменений  в правила землепользования и застройки Каенлинского сельского посел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2/ИсхОрг     от 31.01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1.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оложения о порядке подготовки, утверждения местных нормативов градостроительного проектирования сельских поселений и внесении в них изменени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2/ИсхОрг     от 31.01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 внесении изменений в решение Совета Нижнекамского муниципального района от 22.12.2011 № 40 «Об утверждении Положения о порядке владения, пользования и распоряжения муниципальным имуществом Нижнекамского муниципального района» (в редакции решений Совета от 25.07.2013 № 27, от 21.07.2014 № 22, от 21.03.2016 № 14)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41/ИсхОрг    от 02.03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«О внесении изменений и дополнений в решение Совета Нижнекамского муниципального района от 15 декабря 2016 года № 67 «О бюджете Нижнекамского муниципального района на 2017 год и плановый период 2018 и 2019 годов» (в редакции решения Совета от 24 января 2017 года №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48/ИсхОрг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04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«Об исполнении  бюджета Нижнекамского муниципального района за 2016 год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2210/ИсхОр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1.04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О внесении изменений и дополнений в решение Совета Нижнекамского муниципального района от 15 декабря 2016  года № 67 «О бюджете Нижнекамского муниципального района на 2017 год и плановый период 2018 и 2019 годов»  (в редакции решений от 24 января 2017 года № 1, от 22 марта 2017 года № 21)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2247/ИсхОр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1.04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 внесении изменений и дополнений в решение Совета Нижнекамского муниципального района от 15 декабря 2016 года № 67 «О бюджете Нижнекамского муниципального района на 2017 год и плановый период 2018 и 2019 годов» (в редакции решений от 24 января 2017 года № 1, от 22 марта 2017 года № 21, от 14 апреля 2017 года № 24)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3386/ИсхОрг   от 26.06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несении изменений в решение Совета Нижнекамского муниципального района от 20 октября 2016 года № 55 «Об утверждении Перечня муниципального имущества муниципального образования «Нижнекамский муниципальный район» Республики Татарстан, свободного от прав третьих лиц (за исключением имущественных прав субъектов малого и среднего предпринимательства), 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3432/ИсхОрг   от 28.06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7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«Об утверждении стратегии развития социально-экономического развития муниципального образования «посёлок городского типа Камские Поляны» Нижнекамского муниципального района Республики Татарстан на 2017-2021 годы и плановый период до 2030 го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802/ИсхОрг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.07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7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«О внесении изменений в  решение Совета Нижнекамского муниципального района от 22 декабря 2011 года № 40 «Об утверждении Положения о порядке владения, пользования и распоряжения муниципальным имуществом Нижнекамского муниципального района» (в редакции решений Совета от 25 декабря 2013 года № 27, от 21 июля 2014 года № 22, от 21 марта 2016 года № 14, от 22 февраля 2017 года № 20)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802/ИсхОрг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.07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7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«Об утверждении Положения о порядке взаимодействия органов местного самоуправления при создании, реорганизации и ликвидации хозяйственных общест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ы изменения: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шение от 01.06.2022 №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802/ИсхОрг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.07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«О внесении изменений в решение Совета  Нижнекамского муниципального района от 22.12.2011 № 40 "Об утверждении Положения о порядке владения, пользования и распоряжения муниципальным имуществом Нижнекамского муниципального района" (в редакции решений Совета от 25.07.2013 № 27, от 21.07.2014 № 22, от 21.03.2016 № 14)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3802/ИсхОр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7.07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 внесении изменений и дополнений в решение Совета Нижнекамского муниципального района от 15 декабря 2016  года № 67 «О бюджете Нижнекамского муниципального района на 2017 год и плановый период 2018 и 2019 годов» (в редакции решений от 24 января 2017 года № 1, от 22 марта 2017 года № 21, от 14 апреля 2017 года № 24, от 8 июня 2017 года № 29, от 7 июля 2017 года № 35)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267/ИсхОрг    от 10.08.2017г.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оложения о порядке подготовки, утверждения местных нормативов градостроительного проектирования Нижнекамского муниципального района Республики Татарстан и внесения в них изменени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267/ИсхОрг       от 10.08.2017г.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15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 внесении изменений и дополнений в решение Совета Нижнекамского муниципального района от 15 декабря 2016  года № 67 «О бюджете Нижнекамского муниципального района на 2017 год и плановый период 2018 и 2019 годов» (в редакции решений от 24 января 2017 года № 1, от 22 марта 2017 года № 21, от 14 апреля 2017 года № 24, от 8 июня 2017 года № 29, от 7 июля 2017 года № 35, от 31 июля 2017 года № 39)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422/ИсхОрг    от 09.10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несении изменений в Правила землепользования и застройки  Афанасовского сельского поселения Нижнекамского муниципального района Республики Татарста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932/ИсхОрг  от 02.11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несении изменений в Правила землепользования и застройки  Елантовского сельского поселения Нижнекамского муниципального района Республики Татарста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932/ИсхОрг        от 02.11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несении изменений в Правила землепользования и застройки  Каенл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932/ИсхОрг  от 02.11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несении изменений в Правила землепользования и застройки  Кармал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932/ИсхОрг  от 02.11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несении изменений в Правила землепользования и застройки  Краснокадк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932/ИсхОрг  от 02.11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несении изменений в Правила землепользования и застройки  Красноключ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932/ИсхОрг  от 02.11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несении изменений в Правила землепользования и застройки  Майскогорского сельского поселения Нижнекамского муниципального района Республики Татарста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932/ИсхОрг  от 02.11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несении изменений в Правила землепользования и застройки  Макаровского сельского поселения Нижнекамского муниципального района Республики Татарста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932/ИсхОрг  от 02.11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несении изменений в Правила землепользования и застройки 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932/ИсхОрг  от 02.11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несении изменений в Правила землепользования и застройки  Прост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932/ИсхОрг  от 02.11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несении изменений в Правила землепользования и застройки  Сосновского сельского поселения Нижнекамского муниципального района Республики Татарста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932/ИсхОрг  от 02.11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несении изменений в Правила землепользования и застройки  Строшеш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932/ИсхОрг  от 02.11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несении изменений в Правила землепользования и застройки  Сухаревского сельского поселения Нижнекамского муниципального района Республики Татарста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932/ИсхОрг  от 02.11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несении изменений в Правила землепользования и застройки  Шереметьевского сельского поселения Нижнекамского муниципального района Республики Татарста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932/ИсхОрг  от 02.11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несении изменений в Правила землепользования и застройки  Шингальч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932/ИсхОрг  от 02.11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несении изменений и дополнений в решение Совета Нижнекамского муниципального района от 15 декабря 2016 года № 67 «О бюджете Нижнекамского муниципального района на 2017 год и плановый период 2018 и 2019 год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154/ИсхОрг          от 16.11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О бюджете Нижнекамского муниципального района на 2018 год и плановый период 2019 и 2020 год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ы изменения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шение от 23.01.2018 № 1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шение от 21.02.2018 № 11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шение от 11.04.2018 № 29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шение от 17.05.2018 № 35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шение от 29.06.2018 № 48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шение от 01.08.2018 № 55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шение от 28.09.2018 № 58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шение от 28.11.2018 № 68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шение от 19.12.2018 №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89/</w:t>
            </w:r>
            <w:r>
              <w:rPr>
                <w:rFonts w:cs="Times New Roman" w:ascii="Times New Roman" w:hAnsi="Times New Roman"/>
                <w:lang w:val="en-US"/>
              </w:rPr>
              <w:t xml:space="preserve"> ИсхОрг</w:t>
            </w:r>
            <w:r>
              <w:rPr>
                <w:rFonts w:cs="Times New Roman" w:ascii="Times New Roman" w:hAnsi="Times New Roman"/>
              </w:rPr>
              <w:t xml:space="preserve"> от 22.12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6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Об утверждении Положения «О порядке передачи в залог имущества, находящегося в собственности муниципального образования «Нижнекамский муниципальный район» Республики Татарста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89/</w:t>
            </w:r>
            <w:r>
              <w:rPr>
                <w:rFonts w:cs="Times New Roman" w:ascii="Times New Roman" w:hAnsi="Times New Roman"/>
                <w:lang w:val="en-US"/>
              </w:rPr>
              <w:t xml:space="preserve"> ИсхОрг</w:t>
            </w:r>
            <w:r>
              <w:rPr>
                <w:rFonts w:cs="Times New Roman" w:ascii="Times New Roman" w:hAnsi="Times New Roman"/>
              </w:rPr>
              <w:t xml:space="preserve"> от 22.12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bookmarkStart w:id="0" w:name="OLE_LINK37"/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Об утверждении местных нормативов градостроительного проектирования Нижнекамского муниципального района Республики Татарстан”</w:t>
            </w:r>
            <w:bookmarkEnd w:id="0"/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ы изменения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шение от 28.11.2018 № 70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6.2019 № 37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7.2019 № 45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1.2019 № 68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.2020 № 20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9.2022 №52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.2023 №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89/</w:t>
            </w:r>
            <w:r>
              <w:rPr>
                <w:rFonts w:cs="Times New Roman" w:ascii="Times New Roman" w:hAnsi="Times New Roman"/>
                <w:lang w:val="en-US"/>
              </w:rPr>
              <w:t xml:space="preserve"> ИсхОрг</w:t>
            </w:r>
            <w:r>
              <w:rPr>
                <w:rFonts w:cs="Times New Roman" w:ascii="Times New Roman" w:hAnsi="Times New Roman"/>
              </w:rPr>
              <w:t xml:space="preserve"> от 22.12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внесении изменений в Правила землепользования и застройки Красноключинского сельского поселения </w:t>
            </w:r>
            <w:r>
              <w:rPr>
                <w:rFonts w:eastAsia="Calibri" w:cs="Times New Roman" w:ascii="Times New Roman" w:hAnsi="Times New Roman"/>
              </w:rPr>
              <w:t>Нижнекамского муниципального района Республики Татарста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89/</w:t>
            </w:r>
            <w:r>
              <w:rPr>
                <w:rFonts w:cs="Times New Roman" w:ascii="Times New Roman" w:hAnsi="Times New Roman"/>
                <w:lang w:val="en-US"/>
              </w:rPr>
              <w:t xml:space="preserve"> ИсхОрг</w:t>
            </w:r>
            <w:r>
              <w:rPr>
                <w:rFonts w:cs="Times New Roman" w:ascii="Times New Roman" w:hAnsi="Times New Roman"/>
              </w:rPr>
              <w:t xml:space="preserve"> от 22.12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02:00Z</dcterms:created>
  <dc:creator>Компьютер</dc:creator>
  <dc:description/>
  <cp:keywords/>
  <dc:language>en-US</dc:language>
  <cp:lastModifiedBy>user</cp:lastModifiedBy>
  <cp:lastPrinted>2016-07-21T15:05:00Z</cp:lastPrinted>
  <dcterms:modified xsi:type="dcterms:W3CDTF">2024-01-15T10:25:00Z</dcterms:modified>
  <cp:revision>39</cp:revision>
  <dc:subject/>
  <dc:title>Приложение</dc:title>
</cp:coreProperties>
</file>